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1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Sondalina moglie del fu Rigenzino "de Sondallo", anche a nome degli &lt;altri&gt; eredi, di terreni e sedimi in territorio di Sondalo, per un canone annuo di tre staia di "domega" e otto imperiali in buona moneta da corrisponde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10, n. 95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è in stato di conservazione mediocre, per macchie di umidità diffuse ed un piccolo strappo nel margine destro (che però non interessa lo scritto); è di taglio irregolare e presenta un foro naturale in corrispondenza della sottoscrizione notarile, nonché uno strappo antico all'altezza delle righe quinta - ottava del testo che venne ricucito prima dell'uso. Rigatura. Sottolineatura a lapis rosso in prima riga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Dominus abas"; 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qualche scorrettezza e forme diverse per una stess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indic(ione) quarta, d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sabati .XII. intrante madio.  Dominus donus Albertus de Casella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Cum(is) Dey gracia abbas monasteri de Sancto Abundio de Cum(is), misus et procurator dicti monasteri ut aparet per car(tam) tradatam et scriptam | per Iohannem de l'A(m)bruxola de Cramon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notarium anno curenti .M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>., investivit et locavit | nomine iure masarici et locacionis, meliorando non peiorando, Sondalinam uxorem condam Rigencini de Sondallo, suo nomine et nomine et ad partem | suorum heredum;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minative de omnibus infrascriptis terris iacentibus in territorio de Sondallo.  Im</w:t>
      </w:r>
      <w:r>
        <w:rPr>
          <w:rFonts w:cs="Verdana" w:ascii="Verdana" w:hAnsi="Verdana"/>
          <w:sz w:val="20"/>
          <w:szCs w:val="20"/>
          <w:vertAlign w:val="superscript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primis de omnibus sediminibus et prato et | campo iacent(ibus) ubi dicitur Stripilera: coheret a mane suprascripti monasteri, a meridie Laur(encii) de Moto, a sero co(mmun)is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via, et est perti[ca] | una et tabule .VI.;  item de petia una campi iac(ente) ad Lugum: coheret a mane her(edum) condam Lafranci [Petrini], a meridie via, a sero he[redum] | condam Mar(tini) de l'Aqua, et est tabule .XI. et pedes .IIII. et medius; salvo sci aliter reperirentur coher(encie), in hac car(ta) stent. | Ita ut de cetero ipsi masari habeant et teneant et laborent omnes predictas petias terre et sediminibus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cum omnibus suis | pertinencis et accesiis et iuribus hinc ad annos decem proximos; et exinde faciant quicquid facere licet secundum ius | masarici sine contradic(ione) alicuius persone.  Que Sondalina promisit per stipullacionem oblig(ando) omnia sua bona pig(nori) presencia et futura | suprascripto domino abati dare et solvere ei fictum annue festo sancti Martini proximi ster(os) tres domege bone et pulcre ad sterum co(mmun)s | et imperiales octo bonorum denariorum, suis dampnis et expen(sis) et interesse que fient post quemlibet terminum pro ipso ficto exigendo.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uper predictus dominus abas promisit per stipullacionem oblig(ando) omnia sua bona et bona et res suprascripti monasteri pig(nori) presencia et futura | suprascripte Sondaline omnes suprascriptas petias terre et sedimina omni te(m)pore defendere et guarentare ab omni homine et persona, collegio et | universitate, suis dampnis et expen(sis)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et sine dampnis et expen(sis) suprascripte Sondaline nec eius her(edum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Sondalina teneatur | retrocedendi suprascriptam possessionem suprascripto monasterio suprascripto termino suis dampnis et expen(sis), omni occaxione et exceptione remotis.  Unde | plures car(te)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en-GB"/>
        </w:rPr>
        <w:t>Actum Sondali.  Ibi interfuer(unt) teste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Otobelus Testor filius condam Iohannis Testoris et Laur(encius) Batalia | filius Michaelis Batalie et Salvetus filius condam Laur(encii) Batalia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d)</w:t>
      </w:r>
      <w:r>
        <w:rPr>
          <w:rFonts w:cs="Verdana" w:ascii="Verdana" w:hAnsi="Verdana"/>
          <w:sz w:val="20"/>
          <w:szCs w:val="20"/>
          <w:lang w:val="en-GB"/>
        </w:rPr>
        <w:t>, omnes de Sondall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o hanc car(tam) tradidi et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b/>
          <w:b/>
          <w:sz w:val="16"/>
          <w:szCs w:val="16"/>
          <w:lang w:val="en-GB"/>
        </w:rPr>
      </w:pP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i/>
          <w:sz w:val="16"/>
          <w:szCs w:val="16"/>
        </w:rPr>
        <w:t xml:space="preserve"> Segue </w:t>
      </w:r>
      <w:r>
        <w:rPr>
          <w:rFonts w:cs="Verdana" w:ascii="Verdana" w:hAnsi="Verdana"/>
          <w:sz w:val="16"/>
          <w:szCs w:val="16"/>
        </w:rPr>
        <w:t xml:space="preserve">vene(r)is .XI.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sì A: ma potrebbe verosimilmente trattarsi di Lorenzo "de Flamiana"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8:00Z</dcterms:created>
  <dc:creator>Gianpaolo</dc:creator>
  <dc:description/>
  <cp:keywords/>
  <dc:language>en-US</dc:language>
  <cp:lastModifiedBy>Elisabetta</cp:lastModifiedBy>
  <cp:lastPrinted>2020-03-02T12:31:00Z</cp:lastPrinted>
  <dcterms:modified xsi:type="dcterms:W3CDTF">2020-04-25T10:18:00Z</dcterms:modified>
  <cp:revision>2</cp:revision>
  <dc:subject/>
  <dc:title>ASMi, P, cart</dc:title>
</cp:coreProperties>
</file>